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harles Phelps Taft Research Center </w:t>
      </w:r>
    </w:p>
    <w:p>
      <w:pPr>
        <w:pStyle w:val="Normal"/>
        <w:spacing w:before="0" w:after="0"/>
        <w:ind w:right="31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t the University of Cincinnati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Competitive Lecture Grant Application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88265</wp:posOffset>
                </wp:positionV>
                <wp:extent cx="6635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pt;margin-top:6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All required materials must be included in a single document, uploaded to the electronic submissions system, no later than 5PM on the published day of the deadline. Departmental review is </w:t>
      </w:r>
      <w:r>
        <w:rPr>
          <w:rFonts w:cs="Arial" w:ascii="Palatino Linotype" w:hAnsi="Palatino Linotype"/>
          <w:color w:val="000000"/>
          <w:sz w:val="20"/>
          <w:szCs w:val="20"/>
          <w:u w:val="single"/>
        </w:rPr>
        <w:t>not</w:t>
      </w:r>
      <w:r>
        <w:rPr>
          <w:rFonts w:cs="Arial" w:ascii="Palatino Linotype" w:hAnsi="Palatino Linotype"/>
          <w:color w:val="000000"/>
          <w:sz w:val="20"/>
          <w:szCs w:val="20"/>
        </w:rPr>
        <w:t xml:space="preserve"> required for this program. 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cs="Arial" w:ascii="Palatino Linotype" w:hAnsi="Palatino Linotype"/>
          <w:b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63500</wp:posOffset>
                </wp:positionV>
                <wp:extent cx="6635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General Information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Name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Department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sition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Lecturer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f an International Lecturer, indicate visa type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ddress of Lecturer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Lecture Title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roposed Lecture Date &amp; Time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roposed Lecture Location:</w:t>
      </w:r>
    </w:p>
    <w:p>
      <w:pPr>
        <w:pStyle w:val="ListParagraph"/>
        <w:ind w:left="0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Budget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Honorarium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Travel Costs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Lodging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Hosting Costs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Total Amount Requested:</w:t>
      </w:r>
    </w:p>
    <w:p>
      <w:pPr>
        <w:pStyle w:val="ListParagraph"/>
        <w:ind w:left="0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Lecture Description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Brief Description of Lecture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A brief (2-page) CV of Lecturer:</w:t>
      </w:r>
    </w:p>
    <w:p>
      <w:pPr>
        <w:pStyle w:val="ListParagraph"/>
        <w:spacing w:before="0" w:after="200"/>
        <w:ind w:left="0" w:hanging="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Copystyle">
    <w:name w:val="copy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7:00Z</dcterms:created>
  <dc:creator>taft</dc:creator>
  <dc:description/>
  <dc:language>en-US</dc:language>
  <cp:lastModifiedBy>Charles Phelps Taft  Research Centerat UC</cp:lastModifiedBy>
  <cp:lastPrinted>2011-01-05T14:36:00Z</cp:lastPrinted>
  <dcterms:modified xsi:type="dcterms:W3CDTF">2015-10-16T14:47:00Z</dcterms:modified>
  <cp:revision>2</cp:revision>
  <dc:subject/>
  <dc:title/>
</cp:coreProperties>
</file>