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harles Phelps Taft Research Center </w:t>
      </w:r>
    </w:p>
    <w:p>
      <w:pPr>
        <w:pStyle w:val="Normal"/>
        <w:spacing w:lineRule="auto" w:line="240" w:before="0" w:after="0"/>
        <w:ind w:right="31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t the University of Cincinnat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Publication Costs Application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88265</wp:posOffset>
                </wp:positionV>
                <wp:extent cx="6635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pt;margin-top:6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Each section (I-VI) should be placed at the start of a new page. All required materials must be included in a single document, uploaded to the electronic submissions system, no later than 5PM on the published day of the deadline. Departmental review is not required for this program.  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6635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7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General Inform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Name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M#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Department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sition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Title of Publicatio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Brief Summary of Requested Suppor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Amount Requested: </w:t>
      </w:r>
    </w:p>
    <w:p>
      <w:pPr>
        <w:pStyle w:val="Normal"/>
        <w:spacing w:lineRule="auto" w:line="240" w:before="0" w:after="0"/>
        <w:ind w:right="178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180" w:hanging="720"/>
        <w:contextualSpacing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Taft Grant History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lease list your grant history with Taft for the last 5 years, in reverse chronological order. Please list project title, the name, date, and amount of award, as well as development of the project subsequent to the grant, e.g. publication.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Budge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78" w:hanging="720"/>
        <w:rPr>
          <w:rFonts w:ascii="Palatino Linotype" w:hAnsi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Narrative of Request</w:t>
      </w:r>
    </w:p>
    <w:p>
      <w:pPr>
        <w:pStyle w:val="ListParagraph"/>
        <w:ind w:left="0" w:hanging="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78" w:after="178"/>
        <w:ind w:left="1080" w:right="178" w:hanging="720"/>
        <w:contextualSpacing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Curriculum Vitae </w:t>
      </w:r>
    </w:p>
    <w:p>
      <w:pPr>
        <w:pStyle w:val="Normal"/>
        <w:spacing w:lineRule="auto" w:line="240" w:before="178" w:after="178"/>
        <w:ind w:right="178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lease include a current (updated within the last month) curriculum vitae of no more than two pages.</w:t>
      </w:r>
    </w:p>
    <w:p>
      <w:pPr>
        <w:pStyle w:val="Normal"/>
        <w:spacing w:lineRule="auto" w:line="240" w:before="178" w:after="178"/>
        <w:ind w:right="178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78" w:hanging="72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Correspondence with Publisher /Contract</w:t>
      </w:r>
    </w:p>
    <w:p>
      <w:pPr>
        <w:pStyle w:val="Normal"/>
        <w:spacing w:lineRule="auto" w:line="240" w:before="178" w:after="178"/>
        <w:ind w:right="178"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Copystyle">
    <w:name w:val="copy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9:00Z</dcterms:created>
  <dc:creator>taft</dc:creator>
  <dc:description/>
  <cp:keywords/>
  <dc:language>en-US</dc:language>
  <cp:lastModifiedBy>Charles Phelps Taft  Research Centerat UC</cp:lastModifiedBy>
  <cp:lastPrinted>2011-01-05T14:36:00Z</cp:lastPrinted>
  <dcterms:modified xsi:type="dcterms:W3CDTF">2013-11-22T19:59:00Z</dcterms:modified>
  <cp:revision>6</cp:revision>
  <dc:subject/>
  <dc:title/>
</cp:coreProperties>
</file>